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1"/>
        <w:gridCol w:w="2259"/>
        <w:gridCol w:w="842"/>
        <w:gridCol w:w="1718"/>
        <w:gridCol w:w="800"/>
      </w:tblGrid>
      <w:tr>
        <w:trPr>
          <w:trHeight w:val="300" w:hRule="atLeast"/>
        </w:trPr>
        <w:tc>
          <w:tcPr>
            <w:tcW w:w="8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ОУ СОШ с. КРАСНАЯ ДУБРАВА Заявка на учеб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обменного фонд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 учебн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ровина В.Я., Журавлев В.П., Коровин В.И. Литера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адыженская Т.А., Баранов М.Т., Тростенцова Л.А. и др. Русский язы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лухина В.П., Коровина В.Я., Журавлев В.П. Литера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ровина В.Я.Литера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Русский язык  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6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им И.Л., Санникова Л.М., Садомова Л.В. Немецкий язы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6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им И.Л., Садомова Л.В., Каплина О.В. Немецкий язы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игасин А.А., Годер Г.И., Свенцицкая И.С. История Древнего ми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6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гибалова Е.В., Донской Г.М. История Средних век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стория 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нилов А.А., Косулина Л.Г. История России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росвеще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карычев Ю.Н., Миндюк Н.Г., Нешков К.И. идр. Алгебр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оголюбов Л.Н., Виноградова Н.Ф., Городецкая Н.И. и др. Обществознани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49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якишев Г.Я., Буховцев Б.Б., Сотский Н.Н./Под ред. Николаева В.И., Парфентьевой Н.А. Физика (базовый и профильный уровни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. Красная Дубрава</w:t>
      </w:r>
    </w:p>
    <w:p>
      <w:pPr>
        <w:pStyle w:val="Normal"/>
        <w:jc w:val="center"/>
        <w:rPr/>
      </w:pPr>
      <w:r>
        <w:rPr/>
        <w:t>Незакупленные учебники, которых нет в обменном фонде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3"/>
        <w:gridCol w:w="2480"/>
        <w:gridCol w:w="857"/>
        <w:gridCol w:w="1805"/>
        <w:gridCol w:w="764"/>
      </w:tblGrid>
      <w:tr>
        <w:trPr>
          <w:trHeight w:val="2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 учебник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Природоведение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кулова В.М., Иванова Н.В.. Природоведение. Природа: живая и неживая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акарычев Ю.Н., Миндюк Н.Г., Нешков К.И. идр. Алгебр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Т.В. Проня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1:00Z</dcterms:created>
  <dc:creator>user</dc:creator>
  <dc:description/>
  <cp:keywords/>
  <dc:language>en-US</dc:language>
  <cp:lastModifiedBy>user</cp:lastModifiedBy>
  <dcterms:modified xsi:type="dcterms:W3CDTF">2013-09-28T07:51:00Z</dcterms:modified>
  <cp:revision>2</cp:revision>
  <dc:subject/>
  <dc:title/>
</cp:coreProperties>
</file>