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б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30"/>
        <w:gridCol w:w="2083"/>
        <w:gridCol w:w="175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боруд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ентарный ном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040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бук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041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ой экр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04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нте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040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ланш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041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аппара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040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1040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корал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оч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060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ух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060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но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060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желуд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060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части позвоноч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060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гла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01060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 молекулы ДН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060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череп челов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060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локтевого суста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060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горта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060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мозга челов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060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«Модели головного мозга позвоночных животных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01060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цветка капус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цветка горох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цветка картоф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челюсти зме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онечности овц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онечности лош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кош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ры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кры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 грач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Чучело ры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 чай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 воро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сердц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птиц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препарат «Спорангий кукушкина льн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параты по разделу «Общая биология 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икропрепараты по разделу «Ботани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препараты по разделу «Зоология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парат «Мужская шишка сосн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парат «Анатом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парат «Пыльца сосн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Микропрепарат «</w:t>
            </w:r>
            <w:r>
              <w:rPr>
                <w:sz w:val="28"/>
                <w:szCs w:val="28"/>
              </w:rPr>
              <w:t>Хвоя сосн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Микропрепарат «</w:t>
            </w:r>
            <w:r>
              <w:rPr>
                <w:sz w:val="28"/>
                <w:szCs w:val="28"/>
              </w:rPr>
              <w:t>Спирогир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парат «Плесень мукор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парат «Спороносный колосок хвощ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парат «Сорус папоротни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парат «Заросток папоротни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комплект «Биосинтез бел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комплект «Моно-и-дигибридное скрещивани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 ////  Разнообразие эукариотических клет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284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войные таблиц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липидов //// Главные направления эволю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углеводов //// Центры происхождения культурных раст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ДНК /// Гри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уровни организации белка //// Фотосинте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зм /// Виру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а планете /// Малые небесные те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нуклеиновых кислот //// Биосфе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экосистемы //// Биотические взаимодейст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и растений //// Плод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животных /// Побе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о природе /// Гипотеза возникновения солнечной сис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селенной /// Мир звез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ых организ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дре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факторов среды на живые организмы /// Генетический к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белков //// Типы размножения организ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белка /// Типы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 питания //// Сукцесс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пирамида ///// Круговорот углер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ворот азота //// Жизненные формы животных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е и исчезающие виды животных //// Среда об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Земли //// Редкие и исчезающие виды раст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ы (старые)- шту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Д по биологии 6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по анатомии челов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 по ботаник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 по эколог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луп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ивная луп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(новы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блицы по биологии   - 7 класс</w:t>
            </w:r>
          </w:p>
          <w:p>
            <w:pPr>
              <w:pStyle w:val="Msolistparagraph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лоские черви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ечного окуня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секомые отряд двукрылы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ечного рак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периодизм у птиц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тицы. Дневные хищники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секомые. Отряд перепончатокрылы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рыбы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овые ракообразны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тообразны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земноводных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 жесткокрылы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ы болот и водоёмов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аукообразны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ходные рыбы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гидры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ы лес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майского жук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роводство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нное разведение рыб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 паукообразны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 развития животного мир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ьчатые черви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голубя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 двустворчатые моллюски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аты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 курины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 рептилии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ские черви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земноводных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кишечнополостных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ные звери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 чешуекрылы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вообращение позвоночных (схемы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оловного мозга позвоночных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лекопитающих (например: собаки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окопытны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 простейши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е приспособленности птиц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 насекомоядны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непарнокопытны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 рукокрылы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степей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е моллюск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омплек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 по биологии 6 класс</w:t>
            </w:r>
          </w:p>
          <w:p>
            <w:pPr>
              <w:pStyle w:val="Msolistparagraph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устьиц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лист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лист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сфагну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е оплодотворение у покрытосеменных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ь хламидомонад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ые систем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орня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кукушкин лен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щи и плаун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древесины и луба лип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расположени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обегов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о крестоцветны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о сложноцветны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о злаковы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о пасленовы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о бобовы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о лилейны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ь улотрикс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звития покрытосеменных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о розоцветны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крытосеменных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паразит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невые грибы. Дрожж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очные гриб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оч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омплек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 по биологии 8 класс</w:t>
            </w:r>
          </w:p>
          <w:p>
            <w:pPr>
              <w:pStyle w:val="Msolistparagraph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лода в матк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курения на организм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курения на организм (сердце и нервную систему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курения на организм (желудок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рвная систем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ов дыхан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пищеварен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органы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-орган-системы органов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костей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в живой природ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ровообращен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ая потребность в витаминах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нятельный и вкусовой анализаторы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алкогол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тренировки сердц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ные мышцы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анализатор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мозг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ическая нервная систем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ь и ее строени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анализатор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ной моз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омплек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 по биологии 9-11 классы</w:t>
            </w:r>
          </w:p>
          <w:p>
            <w:pPr>
              <w:pStyle w:val="Msolistparagraph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боты И.В. Мичури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на примере ланцетни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плоидия у растен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наборы хромосом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стание водоём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ционная изменчивость у животны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ародыша трито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з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троения животной клет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ДН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енная гибридизац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оз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ционная изменчивость растен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ценоз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онная изменчивость у растен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ибридное скрещива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 в биосфер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ценоз пресноводного водоём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обеспечение клет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ый механизм определения пол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равнения растительной и животной клето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иды клет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ликация ДНК и синтез РН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омплек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 рельефные</w:t>
            </w:r>
          </w:p>
          <w:p>
            <w:pPr>
              <w:pStyle w:val="Msolistparagraph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нутреннего уха человек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человека (2 шт.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корн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уха человек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лист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дыши позвоночных  (2 экземпляра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ка пшеницы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а человек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птерик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омплект</w:t>
            </w:r>
          </w:p>
        </w:tc>
      </w:tr>
      <w:tr>
        <w:trPr>
          <w:trHeight w:val="44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шкаф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Агроценозы» - 10 штук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Голосеменные растения» - 16 штук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вредителей сада, поля, лес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Биогеоценоз водоема» - 5 штук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Морской еж» - 1 штук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Строение майского жука»- 3 штуки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полное и неполное превращение у насекомых» -11штук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Строение речного рака» -4 штуки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понятие аналогии и гомологии органов»- 2 штуки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 «Примеры защитных приспособлений у животных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елет летучей мыши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Виды защитных окрасок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млекопитающег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наблюдения дыхания у животных и растений – 2 шту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шкаф 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с/х растений (коллекция) – 2 штук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уляжей фруктов- 1 штук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уляжей овощей – 3 штук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я форма томата . муляжи- 2 штук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й пособие «Классификация растений и животных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я и культурная формы яблони (муляжи)– 2 штук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уляжей гибридных и полиплоидных растений – 3 штук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– 5 шту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шкаф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лодов семян и растений – 6 штук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Класс насекомые» - 2 шту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Пчела медоносная»- 4 шту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Изменчивость животных организмов»- 1 шту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Торф и растительность болот» - 1 шту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образцов коры и древесины- 2 шту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ревесных пород – 1 шту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уляжей грибов – 6 тук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Формы сохранности ископаемых растений и животных»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пластинки  :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редких животных – 2 штуки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птиц в природе Европейской части России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птиц в природе Дальнего Востока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общения птиц – 2 штуки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земноводных – 2 штук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и биоэлектрические сигналы рыб- 2 шту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яжи:</w:t>
            </w:r>
          </w:p>
          <w:p>
            <w:pPr>
              <w:pStyle w:val="Msolistparagraph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шимпанз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шимпанз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а шимпанз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ная модель головного мозга челове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челове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человека цветно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 современного челове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 шимпанз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ая крышка питекантроп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л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австралопите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ая крышка синантроп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иббо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 шимпанз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челюсть проплиопите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челюсть дриопите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неандертальц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мака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гмент нижней челюсти синантроп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челюсть парапите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к мозговой полости черепа питекантроп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г гиббо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ной мозг птиц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 «Строение яйца птицы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елет кош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крыс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елет голуб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 копы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чность овцы (передняя и задняя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чело оку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жные  препараты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юк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ая аскари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убк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ыхания млекопитающег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 – крестовик – 2 штук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стистой рыбы – 3 штук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ердца позвоночных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он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з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етник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дождевого черв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речного рака – 2 штук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птицы – 2 штук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кры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определитель насеком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 2 кни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ки для препар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стек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ки для прорастания семя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вальные иг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 биология репетито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Мир живой природ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по биологии для 6-11 клас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 по биологии по класс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ЕГЭ по биолог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ГИА по биолог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о оснащенность кабинета – 95 %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Заведующий кабинетом Неволина Н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бинет хим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892"/>
        <w:gridCol w:w="2007"/>
        <w:gridCol w:w="174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боруд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ентар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040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бук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041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ой экр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1061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нтер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шкаф: Коллекции :</w:t>
            </w:r>
          </w:p>
          <w:p>
            <w:pPr>
              <w:pStyle w:val="Msolistparagraph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«Каучук» - 3 штук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Алюминий» - 2 штук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Основные виды промышленного сырья» - 6 штук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Чугун и сталь» - 6 штук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Шкала твердости» - 3 штук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торф и продукты его переработки» -  2штук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каменный уголь и продукты его переработки» -2 штук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Горные породы и минералы» - 3 штук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Известняки» - 2 штук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Гранит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Нефть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Торф» - 3 штук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Каменный уголь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Строительные материалы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 полезных ископаемых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Шёлк искусственный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Шёлк натуральный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 «Стекло» - 3 штук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Металлы и сплавы» - 3 штук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 «Образцы металлов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Шелк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Лён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Волокна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Хлопок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Шерсть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Образцы тканей и нито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 по органической химии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олекулы белк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перекрывание электронных облаков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углерод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одородной связ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 и альдегид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цетилен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ая изомерия бутилен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 и бут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 по химии 9, 11  класс</w:t>
            </w:r>
          </w:p>
          <w:p>
            <w:pPr>
              <w:pStyle w:val="Msolistparagraph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тическая диссоциац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корроз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ерной кислот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электрического заряд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ы све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асс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 превращения энерг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яз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цессов в природ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ность раствор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корроз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лектролиз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обменные процесс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 растворения и электролитической диссоциац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е растворимости соле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зотной кислот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кислительно-восстановительных процесс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люми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связ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 хлорида меди с угольным анод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фотерные гидроксиды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оциация гидроксид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ммиачной селитр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 в природ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ристаллических решето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 в микромир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аз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 по химии 8 класс</w:t>
            </w:r>
          </w:p>
          <w:p>
            <w:pPr>
              <w:pStyle w:val="Msolistparagraph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ов 1 и 2 период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неполярная связ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ксид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химической связ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химический ряд металл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свойства веществ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еществ в природ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 в живой природ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в химической лаборатор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ламени свеч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неполярная (водород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кислительно-восстановительных процесс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ристаллических решеток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связ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ы и объем газообразного веществ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 в природ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тепеней окислен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ые радиусы  элементов 1-4 период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химических элемент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неорганических соединени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твор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ерекрывания электронных облак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электроотрицательность элемент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и периодический закон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типами химической связ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тельные прибор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ислот и их соле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и смес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электроотрицательность элементов А групп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зна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тор данных с клавиатурой, мышью, сум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аня комбинированна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0104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 химическая лаборатор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 химических элементов демонстрационны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 –ложечка полипропиленов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пластиков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ка для капельных реак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а – В -75 полипропиленовая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для пробир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мерный полипропиленовый  100 м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с ячейками  полипропиленовая «горк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- капельни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а под реактивы полиэтиленовая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получения газов  лаборато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для сыпучих веществ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лабораторный ШЛ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спиртовой  лаборатор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клянок 30 мл  лабораторных для растворов реактивов НС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ная бумага универсаль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пробироч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бор банок 15 мл лабораторных для твердых веществ НБ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температуры  - 25, + 110 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 для учащих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лоток с лабораторной посуд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пцы тигельные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универсальный  физический ШУ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а кристаллизационная  180 м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латунная  (рассекатель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флаконов  450 мл  для демонстрации опы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бирок ПХ – 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бор пробирок ПХ – 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бирок  ПХ – 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для сжигания вещест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олб демонстрационный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коническая 1000 м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коническая 250 м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коническая 500 м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плоскодонная 1000 м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плоскодонная 250 м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плоскодонная 500 м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круглодонная 500 м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круглодонная 250 м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Вюрца 100 м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Вюрца 250 м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омплек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делий из керамики и фарфора 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№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№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№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№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 №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ка №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а выпарительная №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а выпарительная №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№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№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ель №4 с крыш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омплек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стра 5 литровая для дистиллированной во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пружин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винтов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 для мытья пробир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 сушки посу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жные фильтры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то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спиртовой  (0-200С) демонстрацион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подъем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а лаборатор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ка электрическая , 220 В малогабарит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 для дистилляции во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ги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етка 25 мл с кран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комбинированная  лабораторная  БК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ля перегонки вещест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получения растворимых веществ в твердом виде ПР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ытов с электрическим током ПХ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иллюстрации закона сохранения массы вещест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кисления спирта над медным катализатор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 зависимости скорости химических реакций от условий окружающей сре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проведения химических реакций АПХ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дистилляции воды ДД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химических реактив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ный угол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ли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карбонат (мрамор, крошка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(порошок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ора оксид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 гидроортофосф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дигидрофосф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гидрофосф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рия ортофосф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рия силик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юминия нитр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мония нитр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я нитр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ьция нитр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ди нитрат (двухвалентный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рия нитр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мония дихром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лия дихром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лия хромат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ром (3) хлор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я гексацианоферрат (2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лия ацет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трия ацет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льций гидрокс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мония карбон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лия гидрокарбан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лия карбонат (поташ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ди (2) карбонат основно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трия гидрокарбон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трия карбон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рий окс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елезо (3) окс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льций окс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гний окс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дь (2) оксид (гранулы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дь (2) оксид (порошок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инк окс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юминия хлор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ммония хлор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елеза (3) хлор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лия йод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лия хлор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льция хлор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тия хлор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гния хлор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ди (2) хлор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трия бром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трия хлор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инка хлор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юминий (гранулы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юминий (порошок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елезо восстановленное (порошок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гний (лента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дь (опилки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лово (гранулы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инк (гранулы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инк (порошок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гний (порошок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 – глюкоз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хароз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слота олеинова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ислота пальметинова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ислота стеоринова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ислота щавелева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юминия сульф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ммония сульф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елеза (2) сульфат  7 – ми водны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елеза (2) сульф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лия сульф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гния сульф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ди (2)  сульфат водны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ди (2) сульфат безводны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трия гидросульф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трия сульфа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трия сульф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трия сульфи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инка сульфа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омплек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рной посуды 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мерная 500 м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мерный 250 м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мерный 400 м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мерный 500 м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мерный 100 м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мерный 250 мл</w:t>
            </w:r>
          </w:p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омплект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освещенности 0-600 / 0 – 6000 /0-150 000 л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содержания кислорода с адаптер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чик углекислого газ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электропроводимости 0-20 мС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 рН - метр 0-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 комплек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тводные труб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учебники 8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ики 9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ики 10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ики 11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Химия 8-11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ипп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аллизатор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ы полипропиленов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така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 (старые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труб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ые палоч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е реактивы, находящиеся в сейф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карби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гексацианоферрат (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родани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а (2) ацета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 водный 25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 гидрокси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гидрокси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гидрокси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фтори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минобензол (анилин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минобензол сульфат (анилин сернокислы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ислота бензойная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ислота масляна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ислота муравьина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бальт (2) сульфа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келя сульфа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удобрения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сульфа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фос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ная селитр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евая селитр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мид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евая селитр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фосфат гранулированны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фосфат двойной гранулированны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ая му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лочные и щелочно-земельные металл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оид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оранжевы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 по химии для 8-11 клас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ЕГЭ по хим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 пособия по химии по класса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 процент оснащенности кабинета – 100%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Заведующая кабинетом Невол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38:00Z</dcterms:created>
  <dc:creator>надя</dc:creator>
  <dc:description/>
  <cp:keywords/>
  <dc:language>en-US</dc:language>
  <cp:lastModifiedBy>школа</cp:lastModifiedBy>
  <cp:lastPrinted>2013-01-08T11:50:00Z</cp:lastPrinted>
  <dcterms:modified xsi:type="dcterms:W3CDTF">2013-01-08T08:55:00Z</dcterms:modified>
  <cp:revision>8</cp:revision>
  <dc:subject/>
  <dc:title>Кабинет биологии</dc:title>
</cp:coreProperties>
</file>