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318770</wp:posOffset>
            </wp:positionV>
            <wp:extent cx="10287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12121"/>
          <w:sz w:val="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Утверждаю директор шко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________Т.В. Проняк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7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72"/>
          <w:lang w:eastAsia="ru-RU"/>
        </w:rPr>
        <w:t xml:space="preserve">План индивидуальной работы со слабоуспевающими обучающимися 7, 8 классов по русскому языку по результатам ВПР 2020 год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ставитель: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ванцова Т.Н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lang w:eastAsia="ru-RU"/>
        </w:rPr>
      </w:pPr>
      <w:r>
        <w:rPr>
          <w:rFonts w:eastAsia="Times New Roman" w:cs="Calibri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212121"/>
          <w:lang w:eastAsia="ru-RU"/>
        </w:rPr>
      </w:pPr>
      <w:r>
        <w:rPr>
          <w:rFonts w:eastAsia="Times New Roman" w:cs="Calibri" w:ascii="Helvetica" w:hAnsi="Helvetica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ликвидация пробелов у обучающихся в обучении русского языка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создание условий для  успешного индивидуального развития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здание системы внеурочной работы, дополнительного образования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витие групповых и индивидуальных форм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Формирование глубокого, устойчивого интереса к предме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сширение кругозора обучающихся, их любозна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ктивизация слабых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ланируемые результаты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здание благоприятных условий для развития интеллектуальных способностей обучающихся, личностного роста слабоуспевающих и неуспевающ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 Внедрение нов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Оказание помощи неуспевающему ученику на уро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Виды помощи в у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онтроль подготовленности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здание атмосферы особой доброжелательности при опро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нижение темпа опроса, разрешение дольше готовиться у до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едложение обучающимся примерного плана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решение пользоваться наглядными пособиями, помогающими излагать суть 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тимулирование оценкой, подбадриванием, похва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зложение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ддержание интереса слабоуспевающих учеников с помощью вопросов, выявляющих степень понимания ими учеб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Самостоятельная работа обучающихся на уро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оминание приема и способа выполнения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казание на необходимость актуализировать то или иное прав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тимулирование самостоятельных действий слабоуспев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ее тщательный контроль их деятельности, указание на ошибки, проверка, ис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Организация самостоятельной работы вне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ыбор для групп слабоуспевающих наиболее рациональной системы упражнений, а не механическое увеличение их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ее подробное объяснение последовательности выполнения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лан работы со слабоуспевающими и неуспевающими обучающими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на 2020- 2021 учебный год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tbl>
      <w:tblPr>
        <w:tblW w:w="8913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456"/>
        <w:gridCol w:w="445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ведение контрольного среза знаний обучающихся класса по основным разделам учебного материала предыдущих лет обучения. Цель: выявление в знаниях учеников пробелов, которые требуют  ликвидации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становление причин отставания слабоуспевающих обучающихся через беседы со школьными специалистами: классным руководителем,  психологом, встречи с отдельными родителями и, обязательно, в ходе беседы с самим ребен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водить дополнительные  (индивидуальные) занятия для слабоуспевающих. Учить детей навыкам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писок неуспевающих детей</w:t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2"/>
        <w:gridCol w:w="3469"/>
        <w:gridCol w:w="4456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едмет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лутин Константи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улин Иван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лутина Карин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лан индивидуальной работы с неуспевающими обучаю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21"/>
        <w:gridCol w:w="849"/>
        <w:gridCol w:w="7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Орфограммы в окончаниях с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предложение. Синтаксический разбор  простого пред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. Синтаксический разбор сложного  пред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урок по теме «Морфемика и словообразова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 с черед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в приставках пре- и при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существи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о и е после шипящих в суффиксах существи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прилага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и две буквы н в суффиксах 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сное и слитное написание сложных 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Имя прилагательное и имя существитель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числитель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. Разряды местоим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местои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прягаемые глаго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переходные и непереход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лонение глагол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уффиксах глаг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Глагол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Глагол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. Синтакс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лан индивидуальной работы с неуспевающими обучаю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клас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43"/>
        <w:gridCol w:w="7029"/>
        <w:gridCol w:w="975"/>
        <w:gridCol w:w="15"/>
        <w:gridCol w:w="6"/>
        <w:gridCol w:w="996"/>
      </w:tblGrid>
      <w:tr>
        <w:trPr>
          <w:trHeight w:val="150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емы индивидуальных занятий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70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5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аво</w:t>
              <w:softHyphen/>
              <w:t>писание проверяе</w:t>
              <w:softHyphen/>
              <w:t>мых без</w:t>
              <w:softHyphen/>
              <w:t>ударных гласных в корне слова. Право</w:t>
              <w:softHyphen/>
              <w:t>писание непрове</w:t>
              <w:softHyphen/>
              <w:t>ряемых безудар</w:t>
              <w:softHyphen/>
              <w:t>ных глас</w:t>
              <w:softHyphen/>
              <w:t>ных в кор</w:t>
              <w:softHyphen/>
              <w:t>не слов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6/1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авопи</w:t>
              <w:softHyphen/>
              <w:t>сание про</w:t>
              <w:softHyphen/>
              <w:t>веряемых согласных в корне слова. Право</w:t>
              <w:softHyphen/>
              <w:t>писание непроиз</w:t>
              <w:softHyphen/>
              <w:t>носимых согласных в корне сло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Орфограммы корня. Корни с чередованием о-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Орфограммы корня. Корни с чередованием е-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Контрольная работа по теме «Безударная гласная в корне слова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7/1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Разделительные ъ и 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Буквы о, е после шипящих и 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писание –не с глаголами, существительными, прилагательны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ест по теме «Не с разными частями речи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2/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авописание –тся, -тьс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ичастие. Причастный обор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ичастный обор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/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Нареч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авописание нареч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Деепричастие. Деепричастный обор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/0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нтрольный диктант по теме «Причастие и деепричастие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едлог. Правописание предлог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6/0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Предлог. Правописание предлог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Союз. Правописание союз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Союз. Правописание союз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Частица. Правописание част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4/0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Запятая в простом предложен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Запятая в сложном предложен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План по работе с неуспевающими детьми 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51"/>
        <w:gridCol w:w="2614"/>
        <w:gridCol w:w="4312"/>
        <w:gridCol w:w="1234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Фамилия Имя обуч.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оведенная рабо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61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лутин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ул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лутина Карина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ндивидуальные дополн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ифференцированные задания на уроках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ние ситуации успеха на уроке (поощрение малейшего продвижения; разрешение пользоваться наглядными пособиями, разрешение дольше готовиться; 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ндивидуальные беседы с обучающимся 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 классного руководителя с психолог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ндивидуальные беседы с родителями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нтроль выполнения домашнего задания (устное и письменное)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ифференцированные задания на уроках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0:00Z</dcterms:created>
  <dc:creator>444</dc:creator>
  <dc:description/>
  <cp:keywords/>
  <dc:language>en-US</dc:language>
  <cp:lastModifiedBy>Пользователь</cp:lastModifiedBy>
  <cp:lastPrinted>2020-12-15T20:54:00Z</cp:lastPrinted>
  <dcterms:modified xsi:type="dcterms:W3CDTF">2021-01-18T09:53:00Z</dcterms:modified>
  <cp:revision>3</cp:revision>
  <dc:subject/>
  <dc:title/>
</cp:coreProperties>
</file>