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9995</wp:posOffset>
            </wp:positionH>
            <wp:positionV relativeFrom="paragraph">
              <wp:posOffset>73025</wp:posOffset>
            </wp:positionV>
            <wp:extent cx="1022985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>УТВЕРЖДАЮ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Директор школы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_________Т.В. Пронякин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  ВОСПИТАТЕЛЬНОЙ  РАБОТЫ  </w:t>
      </w:r>
    </w:p>
    <w:p>
      <w:pPr>
        <w:pStyle w:val="Normal"/>
        <w:jc w:val="center"/>
        <w:rPr/>
      </w:pPr>
      <w:r>
        <w:rPr>
          <w:b/>
        </w:rPr>
        <w:t>МОУ СОШ с. Красная Дубрава   на 2019-2020  УЧЕБНЫЙ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 Вовлечение каждого ученика школы в воспитательный процесс;</w:t>
      </w:r>
    </w:p>
    <w:p>
      <w:pPr>
        <w:pStyle w:val="Normal"/>
        <w:rPr/>
      </w:pPr>
      <w:r>
        <w:rPr/>
        <w:t xml:space="preserve">                   </w:t>
      </w:r>
      <w:r>
        <w:rPr/>
        <w:t>2) Развитие у учащихся самостоятельности, ответственности, инициативы, творчества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) Развитие физически здоровой личности </w:t>
      </w:r>
    </w:p>
    <w:p>
      <w:pPr>
        <w:pStyle w:val="Normal"/>
        <w:rPr/>
      </w:pPr>
      <w:r>
        <w:rPr/>
        <w:t xml:space="preserve">                   </w:t>
      </w:r>
      <w:r>
        <w:rPr/>
        <w:t>4) Развитие соуправления учеников и учителей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5) Создание ситуации «успеха» для каждого ученика.</w:t>
      </w:r>
    </w:p>
    <w:p>
      <w:pPr>
        <w:pStyle w:val="Normal"/>
        <w:ind w:left="708" w:hanging="0"/>
        <w:rPr/>
      </w:pPr>
      <w:r>
        <w:rPr/>
        <w:t xml:space="preserve">7)Повышение уровня профессиональной культуры и педагогического мастерства учителя для   сохранения стабильно положительных  результатов  в обучении и воспитании обучающихся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ind w:firstLine="708"/>
        <w:jc w:val="both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Внимание, дет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</w:t>
        <w:tab/>
        <w:t xml:space="preserve"> «Дорогие мои стар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ябрь </w:t>
        <w:tab/>
        <w:t xml:space="preserve"> «За здоровый образ жиз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</w:t>
        <w:tab/>
        <w:t xml:space="preserve"> «Новый год у ворот!», «Я и мое место в мир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  <w:tab/>
        <w:t xml:space="preserve"> «Быстрее, выше, сильне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</w:t>
        <w:tab/>
        <w:t xml:space="preserve"> «Я патри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Читаем вмес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</w:t>
        <w:tab/>
        <w:t xml:space="preserve"> «Сквозь тернии к звезда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й </w:t>
        <w:tab/>
        <w:tab/>
        <w:t>«Помним дни был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ечение года реализуется мероприятия в рамках регионального проекта «А мы из Пензы. Наследники Победител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течение года реализуется национальный проект «Социальная активность»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ПРИОРИТЕТНЫЕ  НАПРАВЛЕНИЯ В  ВОСПИТАТЕЛЬНОЙ  РАБОТЕ  НА  2019-2020  УЧЕБНЫЙ  ГОД:</w:t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Общекультурное напра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гражданско-патриотическое воспитание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экологическое воспитание)</w:t>
      </w:r>
    </w:p>
    <w:p>
      <w:pPr>
        <w:pStyle w:val="Normal"/>
        <w:jc w:val="center"/>
        <w:rPr/>
      </w:pPr>
      <w:r>
        <w:rPr>
          <w:b/>
          <w:i/>
          <w:sz w:val="20"/>
          <w:u w:val="single"/>
        </w:rPr>
        <w:t>Духовно-нравственное направление</w:t>
      </w:r>
      <w:r>
        <w:rPr>
          <w:sz w:val="20"/>
          <w:u w:val="single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равственно-эстетическое воспитание, семейное воспитание)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0"/>
          <w:u w:val="single"/>
        </w:rPr>
        <w:t>Здоровье-сберегающее направление</w:t>
      </w:r>
      <w:r>
        <w:rPr>
          <w:sz w:val="20"/>
          <w:u w:val="single"/>
        </w:rPr>
        <w:t>.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(</w:t>
      </w:r>
      <w:r>
        <w:rPr>
          <w:sz w:val="20"/>
        </w:rPr>
        <w:t>физкультурно-оздоровительное воспитание)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Социальное направление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амоуправление, трудовое)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Общеинтелектуальное направление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оектная деятельность)</w:t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 Нравственно-эстетическоевоспит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-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>
          <w:b/>
        </w:rPr>
        <w:t>Девиз месяца: « Внимание, дети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numPr>
                <w:ilvl w:val="1"/>
                <w:numId w:val="36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</w:t>
            </w:r>
          </w:p>
          <w:p>
            <w:pPr>
              <w:pStyle w:val="Normal"/>
              <w:numPr>
                <w:ilvl w:val="1"/>
                <w:numId w:val="36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</w:t>
            </w:r>
          </w:p>
          <w:p>
            <w:pPr>
              <w:pStyle w:val="Normal"/>
              <w:numPr>
                <w:ilvl w:val="1"/>
                <w:numId w:val="36"/>
              </w:numPr>
              <w:ind w:left="20" w:hanging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1 год – начало героической обороны Ленинграда в условиях  блокады</w:t>
            </w:r>
          </w:p>
          <w:p>
            <w:pPr>
              <w:pStyle w:val="Normal"/>
              <w:numPr>
                <w:ilvl w:val="1"/>
                <w:numId w:val="36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безопас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ад-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сказ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я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- 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Экошкола «Живая планета»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исследовательских работ «Сорочие – водоем детства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 презентаций, экопроектов «</w:t>
            </w:r>
            <w:r>
              <w:rPr>
                <w:b/>
              </w:rPr>
              <w:t>«Кто на Земле живет? Что на Земле растет?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лина Н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частие в районной и областной л\атлетической  эстафете среди школьников, учащейся и студенческой молодежи на приз Губернатора Пензен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/>
              <w:t>Всероссийские соревнования школьников «Президентские состязания»  («Тесты Губернатора»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/>
              <w:t>Школьный  этап Всероссийских соревнований школьников «Президентские спортивные иг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 дек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ек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ек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ль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на общешкольном субботнике</w:t>
            </w:r>
          </w:p>
          <w:p>
            <w:pPr>
              <w:pStyle w:val="Normal"/>
              <w:numPr>
                <w:ilvl w:val="0"/>
                <w:numId w:val="17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трудовой четверти</w:t>
            </w:r>
          </w:p>
          <w:p>
            <w:pPr>
              <w:pStyle w:val="Normal"/>
              <w:numPr>
                <w:ilvl w:val="0"/>
                <w:numId w:val="17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9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й рейд в семьи учащихся </w:t>
            </w:r>
          </w:p>
          <w:p>
            <w:pPr>
              <w:pStyle w:val="Normal"/>
              <w:numPr>
                <w:ilvl w:val="0"/>
                <w:numId w:val="29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ад -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ад - 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лассные часы «Планирование работы класса на 2018-19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седания комитетов, выборы актива школьного самоуправ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нализ воспитательной работы за 2017-18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ланирование воспитательной работы на 2018-19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учающий семинар: «Работа с документацией классного руководите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объедин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зентация творческих объ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Работа по оформлению документации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х объ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ставление расписания работы творческих объедин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 творческих объ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Дорогие мои старики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ожилого человека</w:t>
            </w:r>
          </w:p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обществознания</w:t>
            </w:r>
          </w:p>
        </w:tc>
      </w:tr>
      <w:tr>
        <w:trPr>
          <w:trHeight w:val="10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43 год – завершение битвы за Кавк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Осенний  Бал</w:t>
            </w:r>
          </w:p>
          <w:p>
            <w:pPr>
              <w:pStyle w:val="Normal"/>
              <w:rPr/>
            </w:pPr>
            <w:r>
              <w:rPr/>
              <w:t>4)Всероссийский урок безопасности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октябр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(учителя -  пенсионер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– 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Экошкола «Живая планета»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 xml:space="preserve">Акция «У мусора «Будущее рождается сегодня»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«Лесные кладовые родного кр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х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лина К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 - мальчи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ероссийская Акция «Я выбираю спорт как альтернативу пагубным привычк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-ль физ. к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Чистая сре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семей с целью проверки бытовых условий и выполнение режима д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1) Линейка «Итоги 1 четверти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день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>Оперативное совещание «Специфика  участия в различных конкурсах "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л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ение плана работы творческих объединений  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по 30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и творческих объединений 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2"/>
                <w:szCs w:val="22"/>
              </w:rPr>
              <w:t>Совещание 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плана работы с классом на осенние каник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За здоровый образ жизни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700"/>
        <w:gridCol w:w="2722"/>
        <w:gridCol w:w="2099"/>
        <w:gridCol w:w="2938"/>
      </w:tblGrid>
      <w:tr>
        <w:trPr>
          <w:trHeight w:val="5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i/>
                <w:i/>
              </w:rPr>
            </w:pPr>
            <w:r>
              <w:rPr>
                <w:i/>
              </w:rPr>
              <w:t>День народного единства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1 год – парад советских войск на Красной площади в Москв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5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0" w:hanging="0"/>
              <w:rPr/>
            </w:pPr>
            <w:r>
              <w:rPr/>
              <w:t>День матери</w:t>
            </w:r>
          </w:p>
          <w:p>
            <w:pPr>
              <w:pStyle w:val="Normal"/>
              <w:numPr>
                <w:ilvl w:val="0"/>
                <w:numId w:val="30"/>
              </w:numPr>
              <w:ind w:left="20" w:hanging="0"/>
              <w:rPr/>
            </w:pPr>
            <w:r>
              <w:rPr/>
              <w:t>Международный день толеран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</w:t>
            </w:r>
          </w:p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рук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Экошкола «Живая планета»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У мусора есть своё место»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День моржа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«День пти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натоки прир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а Н.В.</w:t>
            </w:r>
          </w:p>
          <w:p>
            <w:pPr>
              <w:pStyle w:val="Normal"/>
              <w:rPr/>
            </w:pPr>
            <w:r>
              <w:rPr/>
              <w:t>Леухина А.В.</w:t>
            </w:r>
          </w:p>
          <w:p>
            <w:pPr>
              <w:pStyle w:val="Normal"/>
              <w:rPr/>
            </w:pPr>
            <w:r>
              <w:rPr/>
              <w:t>Неволина К.Ф.</w:t>
            </w:r>
          </w:p>
          <w:p>
            <w:pPr>
              <w:pStyle w:val="Normal"/>
              <w:rPr/>
            </w:pPr>
            <w:r>
              <w:rPr/>
              <w:t>Бреш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0" w:hanging="0"/>
              <w:rPr/>
            </w:pPr>
            <w:r>
              <w:rPr/>
              <w:t>Классные часы согласно тематике</w:t>
            </w:r>
          </w:p>
          <w:p>
            <w:pPr>
              <w:pStyle w:val="Normal"/>
              <w:numPr>
                <w:ilvl w:val="0"/>
                <w:numId w:val="20"/>
              </w:numPr>
              <w:ind w:left="20" w:hanging="0"/>
              <w:rPr/>
            </w:pPr>
            <w:r>
              <w:rPr/>
              <w:t>Оформление стенда «Спортивные достижения школы»</w:t>
            </w:r>
          </w:p>
          <w:p>
            <w:pPr>
              <w:pStyle w:val="Normal"/>
              <w:rPr/>
            </w:pPr>
            <w:r>
              <w:rPr/>
              <w:t>3)Международный день отказа от курения «Скажи не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, </w:t>
            </w:r>
          </w:p>
          <w:p>
            <w:pPr>
              <w:pStyle w:val="Normal"/>
              <w:rPr/>
            </w:pPr>
            <w:r>
              <w:rPr/>
              <w:t>Учителя  физ.к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0" w:hanging="0"/>
              <w:rPr/>
            </w:pPr>
            <w:r>
              <w:rPr/>
              <w:t>Генеральные убо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78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" w:hanging="20"/>
              <w:rPr/>
            </w:pPr>
            <w:r>
              <w:rPr/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20"/>
              <w:rPr/>
            </w:pPr>
            <w:r>
              <w:rPr/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20"/>
              <w:rPr/>
            </w:pPr>
            <w:r>
              <w:rPr/>
              <w:t>Выставка фотографий ко Дню Матери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20"/>
              <w:rPr/>
            </w:pPr>
            <w:r>
              <w:rPr/>
              <w:t>Праздники в класс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 – 11 классы</w:t>
            </w:r>
          </w:p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 </w:t>
            </w:r>
          </w:p>
          <w:p>
            <w:pPr>
              <w:pStyle w:val="Normal"/>
              <w:rPr/>
            </w:pPr>
            <w:r>
              <w:rPr/>
              <w:t xml:space="preserve">Кл. рук </w:t>
            </w:r>
          </w:p>
          <w:p>
            <w:pPr>
              <w:pStyle w:val="Normal"/>
              <w:rPr/>
            </w:pPr>
            <w:r>
              <w:rPr/>
              <w:t>Кл. рук, актив класса</w:t>
            </w:r>
          </w:p>
        </w:tc>
      </w:tr>
      <w:tr>
        <w:trPr>
          <w:trHeight w:val="146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аседание актива школьного самоупра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еволина Н.В.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творческих объедин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творческих объеди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«Организация воспитательной работы в классе (8-11 классы)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8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ый год у ворот!», « Я и мое место в мире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00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День неизвестного солд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Урок мужества «1941 год – начало контрнаступления советских войск по Москвой»   3) День герое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Тематические классные часы «Новый год у ворот!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</w:t>
            </w:r>
            <w:r>
              <w:rPr/>
              <w:t xml:space="preserve">  Интеллектуальное казино «День конституции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Международный день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сероссийская акция «Час к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еждународный день 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утешествие в новогоднюю сказ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Дискотека «Новогоднее шоу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Конкурс украшения кабин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Конкурс новогодних игруш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Конкурс новогодних плак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Экошкола «Живая планета»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</w:rPr>
              <w:t>«Юный эколог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Оранжерея на окне</w:t>
            </w:r>
          </w:p>
          <w:p>
            <w:pPr>
              <w:pStyle w:val="Style14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Экоурок «Редкие виды растений и животных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«Мир глазами детей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упление агитбригады </w:t>
            </w:r>
            <w:r>
              <w:rPr>
                <w:b/>
              </w:rPr>
              <w:t>.«Чисто там, где не соря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а Н.В.</w:t>
            </w:r>
          </w:p>
          <w:p>
            <w:pPr>
              <w:pStyle w:val="Normal"/>
              <w:rPr/>
            </w:pPr>
            <w:r>
              <w:rPr/>
              <w:t>Леухина А.В.</w:t>
            </w:r>
          </w:p>
          <w:p>
            <w:pPr>
              <w:pStyle w:val="Normal"/>
              <w:rPr/>
            </w:pPr>
            <w:r>
              <w:rPr/>
              <w:t>Неволина К.Ф.</w:t>
            </w:r>
          </w:p>
          <w:p>
            <w:pPr>
              <w:pStyle w:val="Normal"/>
              <w:rPr/>
            </w:pPr>
            <w:r>
              <w:rPr/>
              <w:t>Бреш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волейболу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неделя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5-8,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етей в семьях во время каникул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0"/>
              <w:rPr/>
            </w:pPr>
            <w:r>
              <w:rPr>
                <w:sz w:val="22"/>
                <w:szCs w:val="22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дительского комитета по подготовки к нов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 род.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 Линейка «Итоги 2-й четверт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Планерка  классных  руководителей по проведению новогодних празд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работы творческих объединен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ворческих объ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«Система работы классных руководителей в направлении "Воспитательная работа в   5-7 класса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дача плана работы с классом на зимние 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5-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Я - патриот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 о родине , войне ,мире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амяти жертвам Холокост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4 год – окончательное освобождение Ленинграда от фашистской блок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январ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6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. классов и литера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кция «Подари книгу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) День детского кин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янва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Экошкола «Живая планета»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открытия экологического  проекта «Земля – планета будущег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Msolistparagraph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й десан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я "Елочка - зеленая иголочка"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сс – наш дом, мы живем и дышим в не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 «Голубая струйка» (борьба за экономию пресной вод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тревожны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 во время зимних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учителя физ.к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ерка 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объедин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творческих объед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ланов воспитательной работы классных руководителей на 2-е полуг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евиз месяца: </w:t>
      </w:r>
      <w:r>
        <w:rPr>
          <w:b/>
        </w:rPr>
        <w:t>«Быстрее, выше, сильнее.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1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енно -патриотической песни</w:t>
            </w:r>
          </w:p>
          <w:p>
            <w:pPr>
              <w:pStyle w:val="Normal"/>
              <w:numPr>
                <w:ilvl w:val="0"/>
                <w:numId w:val="11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патриотической песни «Февральский ветер»</w:t>
            </w:r>
          </w:p>
          <w:p>
            <w:pPr>
              <w:pStyle w:val="Normal"/>
              <w:numPr>
                <w:ilvl w:val="0"/>
                <w:numId w:val="11"/>
              </w:numPr>
              <w:ind w:left="20" w:hanging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мужества «Сталинградская битва»</w:t>
            </w:r>
          </w:p>
          <w:p>
            <w:pPr>
              <w:pStyle w:val="Normal"/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День российской науки</w:t>
            </w:r>
          </w:p>
          <w:p>
            <w:pPr>
              <w:pStyle w:val="Normal"/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) Классные часы «Герои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февра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– 11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 «Миром правит любовь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од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Экошкола «Живая планета»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вои соседи по планет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Mso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формление  листовок и их раздача  жителям с. Красная Дубрава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Вода – наша жизнь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Mso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 «Покорми птиц зимой»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Mso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Вода – знакомое, загадочное, необъяснимое»</w:t>
            </w:r>
          </w:p>
          <w:p>
            <w:pPr>
              <w:pStyle w:val="Mso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 Участие в региональной экологической акции по сохранению природы родного края «Природа губернии – моя забота!»- областная экологическая акция «Летопись добрых дел по сохранению прир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– 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лина Н.В.</w:t>
            </w:r>
          </w:p>
          <w:p>
            <w:pPr>
              <w:pStyle w:val="Normal"/>
              <w:jc w:val="both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 ну-ка, мальчики!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классных руководителей по теме: «Профилактика ДДТ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лина Н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«Анализ участия классов в общешкольных делах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Читаем вмест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Забота»</w:t>
            </w:r>
          </w:p>
          <w:p>
            <w:pPr>
              <w:pStyle w:val="Normal"/>
              <w:numPr>
                <w:ilvl w:val="0"/>
                <w:numId w:val="2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орьбы с наркоманией и наркобизнесом</w:t>
            </w:r>
          </w:p>
          <w:p>
            <w:pPr>
              <w:pStyle w:val="Normal"/>
              <w:numPr>
                <w:ilvl w:val="0"/>
                <w:numId w:val="2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ссоединения Крыма с Россией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й любимый сказочный геро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участие в региональном  форуме одаренных детей «Наше вдохновение – новой России»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областной фотоконкурс и фотовыставка «Мир глазами детей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) Всероссийская неделя детской и юношеской книг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5)Всероссийская неделя музы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к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31 ма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26-31 март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Экошкола «Живая планета»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ие проделки матушки прир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Msolistparagraph"/>
              <w:numPr>
                <w:ilvl w:val="0"/>
                <w:numId w:val="4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видео - ролика  "Как хорошо в лесу"</w:t>
            </w:r>
          </w:p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Msolistparagraph"/>
              <w:numPr>
                <w:ilvl w:val="0"/>
                <w:numId w:val="4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акции «Чистое село»</w:t>
            </w:r>
          </w:p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Msolistparagraph"/>
              <w:numPr>
                <w:ilvl w:val="0"/>
                <w:numId w:val="4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д «Чистая сре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педагогический консилиум для родителей 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, ну-ка, девочки!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Линейка «Итоги 3-й четвер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азговор с неуспевающ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 Доверительные отношения как средства педагогической поддержки ребенка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лассных руководителей к 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ю диагностики уровня воспита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творческих объединен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ворческих объединен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воспитательной работы (1-4 классы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>
          <w:b/>
          <w:sz w:val="22"/>
          <w:szCs w:val="22"/>
        </w:rPr>
        <w:br/>
        <w:t>Девиз месяца: «Живи родник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57"/>
        <w:gridCol w:w="2639"/>
        <w:gridCol w:w="73"/>
        <w:gridCol w:w="2019"/>
        <w:gridCol w:w="283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борка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матические классные часы «Чистое село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 День космонавтики  «Первый человек в космо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роки истории «Невская бит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1945 год – установление знамени Победы над рейхстагом в Берлин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апр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Экошкола «Живая планета»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color w:val="000000"/>
              </w:rPr>
              <w:t>Региональная экологическая акция по сохранению природы родного края «Природа губернии – моя забота!»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областной конкурс детского творчества «Мир заповедной природы» в рамках Всемирного «Марша парков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«День земли, именины планеты. Пока Земля вертитс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-11 классах «Роль семьи в подготовке к экзаменам»</w:t>
            </w:r>
          </w:p>
          <w:p>
            <w:pPr>
              <w:pStyle w:val="Normal"/>
              <w:rPr/>
            </w:pPr>
            <w:r>
              <w:rPr/>
              <w:t>2)Изучение удовлетворенностью школьной жизнь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9.11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.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ервенство школы по волейбол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. месяц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,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-ры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едание Школьного актив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лина Н.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сещение отчетных собраний в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сещение классных часов «Чистое сел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  <w:t>Девиз месяца: «Помним дни былые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матические классные часы по П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перация 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частие в акции «Парад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ень славянской письменности и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– 9 м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</w:tc>
      </w:tr>
      <w:tr>
        <w:trPr>
          <w:trHeight w:val="16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онцерт для родителей  и ветеранов, посвященный Дню Побе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ект «Экошкола «Живая планета»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ка территории школы</w:t>
            </w:r>
          </w:p>
          <w:p>
            <w:pPr>
              <w:pStyle w:val="Normal"/>
              <w:numPr>
                <w:ilvl w:val="0"/>
                <w:numId w:val="28"/>
              </w:numPr>
              <w:ind w:left="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д «Чистая сре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Дворовый футбо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улин Н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йд по проверке чистоты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Линейка «Итоги года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тоговые классные родительские собр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аседание кл. руководителей  посвященное подведению итогов работы за второе полугодие, 2018-2019учебного года и перспективному планированию воспитательной роботы школы на 2019-2020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руглый стол «Новые формы воспитательной раб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объедин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творческих объ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онцерт для родителей «Отчет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 объедин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ворческих объ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вор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  <w:t>Июнь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л.рук 9- 11 классов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</w:t>
            </w:r>
          </w:p>
          <w:p>
            <w:pPr>
              <w:pStyle w:val="Normal"/>
              <w:rPr/>
            </w:pPr>
            <w:r>
              <w:rPr/>
              <w:t>2.Трудовая практика</w:t>
            </w:r>
          </w:p>
          <w:p>
            <w:pPr>
              <w:pStyle w:val="Normal"/>
              <w:rPr/>
            </w:pPr>
            <w:r>
              <w:rPr/>
              <w:t>3.Выпускные вече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4.Торжественное вручение аттестатов. 9клас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, 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11 кл. по организации выпускного вечер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тор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ишина Н.П.</w:t>
            </w:r>
          </w:p>
        </w:tc>
      </w:tr>
      <w:tr>
        <w:trPr>
          <w:trHeight w:val="146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9-2020 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20-2021 уч.год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волина Н.В.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согласованности работы службы социально-педагогического сопровождения;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Контроль за трудоустройством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оведение летней трудовой практик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Мишина Н.П.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2.Контроль за трудоустройством подростк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., адм-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continuous"/>
      <w:pgSz w:orient="landscape" w:w="16838" w:h="11906"/>
      <w:pgMar w:left="720" w:right="720" w:gutter="0" w:header="0" w:top="28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5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16:00Z</dcterms:created>
  <dc:creator>Татьяна</dc:creator>
  <dc:description/>
  <cp:keywords/>
  <dc:language>en-US</dc:language>
  <cp:lastModifiedBy>надя</cp:lastModifiedBy>
  <cp:lastPrinted>2018-10-12T11:02:00Z</cp:lastPrinted>
  <dcterms:modified xsi:type="dcterms:W3CDTF">2019-08-17T15:46:00Z</dcterms:modified>
  <cp:revision>18</cp:revision>
  <dc:subject/>
  <dc:title>ПЛАН  ВОСПИТАТЕЛЬНОЙ  РАБОТЫ  ШКОЛЫ  №19</dc:title>
</cp:coreProperties>
</file>