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15 февраля 2017 г. в МБОУ «Лицей» р.п. Земетчино откроется «Базовый психолого-педагогический кабинет»</w:t>
        </w:r>
      </w:hyperlink>
    </w:p>
    <w:p>
      <w:pPr>
        <w:pStyle w:val="Style15"/>
        <w:jc w:val="both"/>
        <w:rPr/>
      </w:pPr>
      <w:r>
        <w:rPr/>
        <w:t xml:space="preserve"> </w:t>
      </w:r>
      <w:r>
        <w:rPr/>
        <w:t>В Пензенской области продолжает развитие региональный проект «Базовые психолого-педагогические кабинеты», реализуемый Министерством образования области, Государственным бюджетным учреждением Пензенской области «Центр психолого-педагогической, медицинской и социальной помощи» по инициативе Губернатора  Пензенской области И.А. Белозерцева с сентября 2016.  Основной идеей проекта является совершенствование областной «Службы практической психологии» - дополнительного звена в организации коррекционной восстановительной практико-ориентированной работы с детьми (семьей), испытывающими трудности в обучении, развитии и адаптации в образовательном пространств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В рамках реализации проекта   с 15 февраля  2017 года на базе МБОУ «Лицей» р.п. Земетчино начал функционировать  Базовый психолого-педагогический кабинет (БППК). В качестве привлеченного специалиста руководить работой БППК будет педагог-психолог «Центра психолого-педагогической, медицинской и социальной помощи» Пензенской области Котунова Елена Николаевна.</w:t>
      </w:r>
    </w:p>
    <w:p>
      <w:pPr>
        <w:pStyle w:val="Style15"/>
        <w:jc w:val="both"/>
        <w:rPr/>
      </w:pPr>
      <w:r>
        <w:rPr/>
        <w:t>Котунова Елена Николаевна во взаимодействии с учреждениями системы профилактики будет участвовать в профилактической деятельности муниципального района (городского округа), в частности:</w:t>
      </w:r>
    </w:p>
    <w:p>
      <w:pPr>
        <w:pStyle w:val="Style15"/>
        <w:rPr/>
      </w:pPr>
      <w:r>
        <w:rPr/>
        <w:t xml:space="preserve">— </w:t>
      </w:r>
      <w:r>
        <w:rPr/>
        <w:t>принимать участие в работе муниципального Консилиума (в качестве модератора) и территориальной психолого-медико-педагогической комиссии муниципального района, при ее наличии (в качестве его члена);</w:t>
      </w:r>
    </w:p>
    <w:p>
      <w:pPr>
        <w:pStyle w:val="Style15"/>
        <w:rPr/>
      </w:pPr>
      <w:r>
        <w:rPr/>
        <w:t xml:space="preserve">— </w:t>
      </w:r>
      <w:r>
        <w:rPr/>
        <w:t>осуществлять межведомственное взаимодействие по предупреждению, раннему выявлению детско-семейного неблагополучия, восстановительной работе с семьей;</w:t>
      </w:r>
    </w:p>
    <w:p>
      <w:pPr>
        <w:pStyle w:val="Style15"/>
        <w:rPr/>
      </w:pPr>
      <w:r>
        <w:rPr/>
        <w:t xml:space="preserve">— </w:t>
      </w:r>
      <w:r>
        <w:rPr/>
        <w:t>оказывать социально-психолого-педагогическую помощь обучающимся, испытывающим трудности в обучении, развитии и социальной адаптации, в том числе детям, подвергшимся жестокому обращению, склонным к суицидальному поведению;</w:t>
      </w:r>
    </w:p>
    <w:p>
      <w:pPr>
        <w:pStyle w:val="Style15"/>
        <w:rPr/>
      </w:pPr>
      <w:r>
        <w:rPr/>
        <w:t xml:space="preserve">— </w:t>
      </w:r>
      <w:r>
        <w:rPr/>
        <w:t>оказывать (в пределах своих компетенций) методическую помощь и поддержку специалистам организаций системы образования и других ведомств муниципального района (городского округа);</w:t>
      </w:r>
    </w:p>
    <w:p>
      <w:pPr>
        <w:pStyle w:val="Style15"/>
        <w:rPr/>
      </w:pPr>
      <w:r>
        <w:rPr/>
        <w:t xml:space="preserve">— </w:t>
      </w:r>
      <w:r>
        <w:rPr/>
        <w:t>участвовать в организации просветительской, общепрофилактической деятельности;</w:t>
      </w:r>
    </w:p>
    <w:p>
      <w:pPr>
        <w:pStyle w:val="Style15"/>
        <w:rPr/>
      </w:pPr>
      <w:r>
        <w:rPr/>
        <w:t xml:space="preserve">— </w:t>
      </w:r>
      <w:r>
        <w:rPr/>
        <w:t>осуществлять (по запросам образовательных организаций) индивидуальное и групповое консультирование участников образовательных отношений муниципального района (городского округа);</w:t>
      </w:r>
    </w:p>
    <w:p>
      <w:pPr>
        <w:pStyle w:val="Style15"/>
        <w:rPr/>
      </w:pPr>
      <w:r>
        <w:rPr/>
        <w:t xml:space="preserve">— </w:t>
      </w:r>
      <w:r>
        <w:rPr/>
        <w:t>участвовать в работе школьных консилиумов;</w:t>
      </w:r>
    </w:p>
    <w:p>
      <w:pPr>
        <w:pStyle w:val="Style15"/>
        <w:rPr/>
      </w:pPr>
      <w:r>
        <w:rPr/>
        <w:t xml:space="preserve">— </w:t>
      </w:r>
      <w:r>
        <w:rPr/>
        <w:t>принимать участие в проведении примирительных (медиативных) программ с целью разрешения конфликтных ситуаций в образовательных организация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зовый психолого- педагогический кабинет будет располагаться в МБОУ «Лицей» р.п.Земетчино по адресу: Пензенская область, р.п.Земетчино, ул.Кирова,88. Тел: 8(84155)2-16-73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rono.ucoz.net/news/15_fevralja_2017_g_v_mbou_licej_r_p_zemetchino_otkroetsja_bazovyj_psikhologo_pedagogicheskij_kabinet/2017-02-13-5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8:00Z</dcterms:created>
  <dc:creator>sss</dc:creator>
  <dc:description/>
  <cp:keywords/>
  <dc:language>en-US</dc:language>
  <cp:lastModifiedBy>User</cp:lastModifiedBy>
  <dcterms:modified xsi:type="dcterms:W3CDTF">2017-02-27T11:39:00Z</dcterms:modified>
  <cp:revision>3</cp:revision>
  <dc:subject/>
  <dc:title>С 1 сентября 2016 года по инициативе Губернатора Пензенской области И</dc:title>
</cp:coreProperties>
</file>